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9"/>
        <w:gridCol w:w="1707"/>
        <w:gridCol w:w="2365"/>
        <w:gridCol w:w="1092"/>
        <w:gridCol w:w="1511"/>
        <w:gridCol w:w="1280"/>
      </w:tblGrid>
      <w:tr>
        <w:trPr>
          <w:trHeight w:val="9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标包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采购内容（份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单价最高限价</w:t>
            </w:r>
          </w:p>
          <w:p>
            <w:pPr>
              <w:pStyle w:val="TextBody"/>
              <w:spacing w:lineRule="auto" w:line="36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份，含税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采购预算</w:t>
            </w:r>
          </w:p>
          <w:p>
            <w:pPr>
              <w:pStyle w:val="TextBody"/>
              <w:spacing w:lineRule="auto" w:line="36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元，含税）</w:t>
            </w:r>
          </w:p>
        </w:tc>
      </w:tr>
      <w:tr>
        <w:trPr>
          <w:trHeight w:val="233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双黄白莲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每份含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6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月饼四个。每份月饼含金色内托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，月饼均放在金色内托内用透明可食用塑料包装膜密封包装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4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份，具体以采购单位实际采购的数量为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72,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43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流心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*2</w:t>
            </w:r>
          </w:p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巧克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豆沙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*2</w:t>
            </w:r>
          </w:p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双黄白莲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纯黑芝麻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7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*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每份含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流心口味月饼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、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巧克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豆沙口味月饼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、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7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双黄白莲蓉口味月饼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、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7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纯黑芝麻口味月饼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。每份月饼含金色内托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，月饼均放在金色内托内用透明可食用塑料包装膜密封包装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1.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份，具体以采购单位实际采购的数量为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84,950.00</w:t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双黄白莲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</w:p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双黄红莲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</w:p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双黄玫瑰豆沙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</w:p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双黄黑芝麻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6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每份含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6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克月饼四个，口味按需求混搭。每份月饼含金色内托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，月饼均放在金色内托内用透明可食用塑料包装膜密封包装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8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份，具体以采购单位实际采购的数量为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28" w:leader="dot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,484,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967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,940,9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0:00Z</dcterms:created>
  <dc:creator>Administrator</dc:creator>
  <dc:description/>
  <dc:language>en-US</dc:language>
  <cp:lastModifiedBy>胡泽伦</cp:lastModifiedBy>
  <dcterms:modified xsi:type="dcterms:W3CDTF">2023-08-01T1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C6F132E7497395C5A4C41F5936DC</vt:lpwstr>
  </property>
  <property fmtid="{D5CDD505-2E9C-101B-9397-08002B2CF9AE}" pid="3" name="KSOProductBuildVer">
    <vt:lpwstr>2052-11.8.2.11978</vt:lpwstr>
  </property>
</Properties>
</file>